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Normal"/>
        <w:jc w:val="center"/>
        <w:rPr/>
      </w:pPr>
      <w:r>
        <w:rPr>
          <w:szCs w:val="28"/>
        </w:rPr>
        <w:t>15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3.12.2021 ‘ </w:t>
        <w:tab/>
        <w:tab/>
        <w:tab/>
        <w:tab/>
        <w:tab/>
        <w:tab/>
        <w:tab/>
        <w:tab/>
        <w:tab/>
        <w:t>№ 3/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в додаток до рішення 13 сесії Мелітопольської міської ради VIII скликання від 26.11.2021 № 6/18 «Про затвердження міської програми «Соціальна підтримка громадян м. Мелітополя»</w:t>
      </w:r>
    </w:p>
    <w:p>
      <w:pPr>
        <w:pStyle w:val="311"/>
        <w:ind w:right="-6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ст. 26 Закону України «Про місцеве самоврядування в Україні» та на підставі ст. 91 Бюджетного кодексу України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 Внести зміни в додаток </w:t>
      </w:r>
      <w:r>
        <w:rPr>
          <w:szCs w:val="28"/>
        </w:rPr>
        <w:t>до рішення 13 сесії Мелітопольської міської ради VIII скликання від 26.11.2021 № 6/18 «Про затвердження міської програми «Соціальна підтримка громадян м. Мелітополя»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 абз. 1 розділу 4 додатка викласти у наступній редакції: 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/>
        <w:t>виплата щомісячної соціальної допомоги та, в окремих випадках, одноразової соціальної допомоги при виникненні складних життєвих обставин, за зверненням на ім’я Мелітопольського міського голови, а також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;»;</w:t>
      </w:r>
    </w:p>
    <w:p>
      <w:pPr>
        <w:pStyle w:val="Normal"/>
        <w:jc w:val="both"/>
        <w:rPr/>
      </w:pPr>
      <w:r>
        <w:rPr/>
        <w:tab/>
        <w:t>2) розділу 6 додатка викласти у наступн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</w:t>
      </w:r>
      <w:r>
        <w:rPr>
          <w:b/>
          <w:szCs w:val="28"/>
          <w:u w:val="single"/>
        </w:rPr>
        <w:t>6. Загальний обсяг фінансування прогр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гальний обсяг фінансування 7575,00 тис. грн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) абз. 9 розділу 8 додатка викласти у наступній редакції: 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/>
        <w:t>виплата щомісячної соціальної допомоги та, в окремих випадках, одноразової соціальної допомоги при виникненні складних життєвих обставин, за зверненням на ім’я Мелітопольського міського голови, а також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2 рік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                                               Іван ФЕ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  <w:shd w:fill="FF3333" w:val="clear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Cs w:val="28"/>
        </w:rPr>
        <w:t xml:space="preserve">Запорізької області                                                                     Ірина ДОНЕЦЬ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тійна депутатська комісія з питань бюдж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 соціально-економічного 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                                                                           Ірина РУДАКОВА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годжено:</w:t>
      </w:r>
    </w:p>
    <w:p>
      <w:pPr>
        <w:pStyle w:val="Normal"/>
        <w:rPr/>
      </w:pPr>
      <w:r>
        <w:rPr>
          <w:szCs w:val="28"/>
          <w:lang w:val="ru-RU"/>
        </w:rPr>
        <w:t xml:space="preserve">Секретар Мелітопольської міської ради                               Роман РОМАН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фінансового управління </w:t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вового  </w:t>
      </w:r>
    </w:p>
    <w:p>
      <w:pPr>
        <w:pStyle w:val="Normal"/>
        <w:rPr>
          <w:szCs w:val="28"/>
        </w:rPr>
      </w:pPr>
      <w:r>
        <w:rPr>
          <w:szCs w:val="28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Заступник начальника управління</w:t>
      </w:r>
    </w:p>
    <w:p>
      <w:pPr>
        <w:pStyle w:val="Normal"/>
        <w:rPr/>
      </w:pPr>
      <w:r>
        <w:rPr>
          <w:szCs w:val="28"/>
          <w:lang w:val="ru-RU"/>
        </w:rPr>
        <w:t>з розвитку підприємництва та промисловості</w:t>
      </w:r>
      <w:r>
        <w:rPr>
          <w:szCs w:val="28"/>
        </w:rPr>
        <w:tab/>
        <w:tab/>
        <w:tab/>
        <w:t>Тетяна ЖИТНИ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-коректор                                           Людмила ЗАХА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ня</w:t>
      </w:r>
    </w:p>
    <w:p>
      <w:pPr>
        <w:pStyle w:val="Normal"/>
        <w:jc w:val="both"/>
        <w:rPr/>
      </w:pPr>
      <w:r>
        <w:rPr>
          <w:b/>
          <w:szCs w:val="28"/>
        </w:rPr>
        <w:t>до проекту рішення сесії «Про внесення змін до рішення 1 сесії Мелітопольської міської ради VIII скликання від 17.12.2020 № 7/29 «Про затвердження міської програми «Соціальна підтримка громадян                           м. Мелітополя»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tLeast" w:line="240"/>
        <w:ind w:firstLine="709"/>
        <w:rPr>
          <w:szCs w:val="28"/>
          <w:shd w:fill="FFFFFF" w:val="clear"/>
        </w:rPr>
      </w:pPr>
      <w:r>
        <w:rPr/>
        <w:t xml:space="preserve">У зв’язку з виникненням складних життєвих обставин у мешканців міста Мелітополя, яким присвоєно звання Почесного громадянина міста, та з метою  соціальної підтримки у скрутний для них час, виникла необхідність у </w:t>
      </w:r>
      <w:r>
        <w:rPr>
          <w:szCs w:val="28"/>
        </w:rPr>
        <w:t>збільшенні загального обсягу фінансування та внесенні змін до програми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нна редакція</w:t>
            </w:r>
          </w:p>
        </w:tc>
        <w:tc>
          <w:tcPr>
            <w:tcW w:w="4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понується внесення змін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. Завдання програм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плата щомісячної соціальної допомоги та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«</w:t>
            </w:r>
            <w:r>
              <w:rPr>
                <w:b/>
                <w:szCs w:val="28"/>
                <w:u w:val="single"/>
              </w:rPr>
              <w:t>6. Загальний обсяг фінансува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Загальний обсяг фінансування становить 7525,00 тис. грн.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8. Напрямки та перелік заходів програм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виплата щомісячної соціальної допомоги та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;</w:t>
            </w:r>
          </w:p>
        </w:tc>
        <w:tc>
          <w:tcPr>
            <w:tcW w:w="4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4. Завдання програми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виплата щомісячної соціальної допомоги та, в окремих випадках, одноразової соціальної допомоги при виникненні складних життєвих обставин, за зверненням на ім’я Мелітопольського міського голови, а також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;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«6. Загальний обсяг фінансуванн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Загальний обсяг фінансування становить 7575,00 тис. грн.</w:t>
            </w:r>
            <w:r>
              <w:rPr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u w:val="single"/>
              </w:rPr>
              <w:t>8. Напрямки та перелік заходів програми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szCs w:val="28"/>
              </w:rPr>
              <w:t>виплата щомісячної соціальної допомоги та, в окремих випадках, одноразової соціальної допомоги при виникненні складних життєвих обставин, за зверненням на ім’я Мелітопольського міського голови, а також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;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kern w:val="2"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6:00Z</dcterms:created>
  <dc:creator>Admin</dc:creator>
  <dc:description/>
  <cp:keywords/>
  <dc:language>en-US</dc:language>
  <cp:lastModifiedBy>Пользователь Windows</cp:lastModifiedBy>
  <cp:lastPrinted>2021-12-22T11:52:00Z</cp:lastPrinted>
  <dcterms:modified xsi:type="dcterms:W3CDTF">2021-12-24T11:57:00Z</dcterms:modified>
  <cp:revision>3</cp:revision>
  <dc:subject/>
  <dc:title/>
</cp:coreProperties>
</file>